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ZÓR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REALIZACJI ZADANIA PUBLICZNEGO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68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...........................................................</w:t>
      </w:r>
    </w:p>
    <w:p>
      <w:pPr>
        <w:pStyle w:val="Standard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</w:t>
      </w: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(wypełnia organ administracji publicznej)</w:t>
      </w:r>
    </w:p>
    <w:p>
      <w:pPr>
        <w:pStyle w:val="Standard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(-ÓW), O KTÓRYM(-YCH) MOWA W ART. 3 UST. 3 USTAWY Z DNIA 24 KWIETNIA 2003 r. O DZIAŁALNOŚCI POŻYTKU PUBLICZNEGO                                      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 REALIZACJI ZADANIA PUBLICZNEGO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od ................. do ...................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Standard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Standard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oferenta/oferentów</w:t>
      </w:r>
      <w:r>
        <w:rPr>
          <w:rFonts w:cs="Arial" w:ascii="Arial" w:hAnsi="Arial"/>
          <w:sz w:val="20"/>
          <w:szCs w:val="20"/>
          <w:vertAlign w:val="superscript"/>
        </w:rPr>
        <w:t>1), 3)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 w:before="240" w:after="0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Standard"/>
        <w:tabs>
          <w:tab w:val="clear" w:pos="708"/>
          <w:tab w:val="left" w:pos="852" w:leader="none"/>
          <w:tab w:val="left" w:pos="4860" w:leader="none"/>
        </w:tabs>
        <w:autoSpaceDE w:val="false"/>
        <w:spacing w:lineRule="auto" w:line="276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towarzyszenie </w:t>
        <w:tab/>
        <w:t>( )</w:t>
        <w:tab/>
        <w:t>fundacja</w:t>
      </w:r>
    </w:p>
    <w:p>
      <w:pPr>
        <w:pStyle w:val="Standard"/>
        <w:tabs>
          <w:tab w:val="clear" w:pos="708"/>
          <w:tab w:val="left" w:pos="852" w:leader="none"/>
          <w:tab w:val="left" w:pos="4860" w:leader="none"/>
        </w:tabs>
        <w:autoSpaceDE w:val="false"/>
        <w:spacing w:lineRule="auto" w:line="276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Standard"/>
        <w:tabs>
          <w:tab w:val="clear" w:pos="708"/>
          <w:tab w:val="left" w:pos="852" w:leader="none"/>
          <w:tab w:val="left" w:pos="4860" w:leader="none"/>
        </w:tabs>
        <w:autoSpaceDE w:val="false"/>
        <w:spacing w:lineRule="auto" w:line="276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</w:t>
        <w:tab/>
        <w:t xml:space="preserve">spółdzielnia socjalna </w:t>
        <w:tab/>
        <w:t>( )</w:t>
        <w:tab/>
        <w:t>inna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r NIP: ................................................... nr REGON: 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adres: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.......................................................... ul.: .......................................................................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: .......................... poczta: 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tel.: ................................................................ faks: .........................................................................</w:t>
      </w:r>
    </w:p>
    <w:p>
      <w:pPr>
        <w:pStyle w:val="Standard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 http://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numer rachunku bankowego: 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spacing w:lineRule="auto" w:line="276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nazwa, adres i telefon kontaktowy jednostki organizacyjnej bezpośrednio wykonującej zadanie,                 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Standard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)osoba upoważniona do składania wyjaśnień dotyczących oferty (imię i nazwisko oraz nr telefonu kontaktowego)</w:t>
      </w:r>
    </w:p>
    <w:p>
      <w:pPr>
        <w:pStyle w:val="Standard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2)</w:t>
        <w:tab/>
        <w:t>przedmiot działalności pożytku publicznego:</w:t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nieodpłatna pożytku publicznego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odpłatna pożytku publicznego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3) 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Standard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a o sposobie reprezentacji oferentów wobec organu administracji publicznej wraz                  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Szczegółowy zakres rzeczowy zadania publicznego proponowanego do realizacji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Krótka charakterystyka zadania publicznego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grup adresatów zadania publicznego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Miejsce realizacji zadania publicznego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2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9. Harmonogra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3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………….….… do …….……...…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szczególne działania          w zakresie realizowanego zadania publicznego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rminy realizacji poszczególnych działań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ferent lub inny podmiot odpowiedzialny za działanie            w zakresie realizowanego zadania publiczneg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5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240" w:after="0"/>
        <w:ind w:left="852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Kosztorys ze względu na rodzaj kosztów: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7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920"/>
        <w:gridCol w:w="735"/>
        <w:gridCol w:w="1410"/>
        <w:gridCol w:w="810"/>
        <w:gridCol w:w="1065"/>
        <w:gridCol w:w="1335"/>
        <w:gridCol w:w="1065"/>
        <w:gridCol w:w="1360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p.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dzaj kosztów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lość jednostek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szt jednostkowy (w zł)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dzaj miary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szt całkowity (w zł)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 tego do pokrycia          z wnioskowanej dotacji          (w zł)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 tego         z finansowych środków własnych, środków  z innych źródeł,  w tym wpłat       i opłat adresatów zadania publicznego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17)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     (w zł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oszt do pokrycia     z wkładu osobowego,   w tym pracy społecznej członków     i świadczeń wolontariuszy (w zł)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Koszty merytoryczn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Koszty obsługi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0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zadania publicznego, w tym koszty administracyjne po stronie .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ne koszty, w tym koszty wyposażenia i promocji po stronie.. (nazwa Oferenta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9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) .................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) .................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5"/>
        <w:gridCol w:w="2210"/>
        <w:gridCol w:w="2609"/>
      </w:tblGrid>
      <w:tr>
        <w:trPr>
          <w:trHeight w:val="6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i finansowe własn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ogółem (środki finansowe wymienione w pkt 3.1-3.3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płaty i opłaty adresatów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i finansowe z innych źródeł publicznych (w szczególności: dotacje  z budżetu państwa lub budżetu jednostki samorządu terytorialnego, funduszy celowych, środki z funduszy strukturalnych)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został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kład osobowy (w tym świadczenia wolontariuszy i praca społeczna członków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%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 (środki wymienione w pkt 1-4)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........ zł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1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2409"/>
        <w:gridCol w:w="2409"/>
        <w:gridCol w:w="2410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azwa organu administracji publicznej lub innej jednostki sektora finansów publicznych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wota środków (w zł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ermin rozpatrzenia - w przypadku wniosków (ofert) nierozpatrzonych do czasu złożenia niniejszej oferty</w:t>
            </w:r>
          </w:p>
          <w:p>
            <w:pPr>
              <w:pStyle w:val="Standard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AK/NIE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, które mogą mieć znaczenie przy ocenie kosztorysu:</w:t>
      </w:r>
    </w:p>
    <w:p>
      <w:pPr>
        <w:pStyle w:val="Standard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zadania publicznego</w:t>
      </w:r>
    </w:p>
    <w:p>
      <w:pPr>
        <w:pStyle w:val="Standard"/>
        <w:tabs>
          <w:tab w:val="clear" w:pos="708"/>
          <w:tab w:val="left" w:pos="852" w:leader="none"/>
        </w:tabs>
        <w:autoSpaceDE w:val="false"/>
        <w:spacing w:before="240" w:after="0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Zasoby rzeczowe oferenta/oferentów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3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ind w:left="85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          o którym mowa w art. 16 ust. 7 ustawy z dnia 24 kwietnia 2003 r. o działalności pożytku publicznego i o wolontariacie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y), że: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;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                 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                z tytułu zobowiązań podatkowych/składek na ubezpieczenia społeczn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              i faktycznym.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osoby upoważnionej</w:t>
      </w:r>
    </w:p>
    <w:p>
      <w:pPr>
        <w:pStyle w:val="Standard"/>
        <w:tabs>
          <w:tab w:val="clear" w:pos="708"/>
          <w:tab w:val="left" w:pos="54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ub podpisy osób upoważnionych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składania oświadczeń woli w imieniu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..........................................................</w:t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Standard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andard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                 z wykonywaniem działań o charakterze administracyjnym, nadzorczym i kontrolnym, w tym obsługą finansową i prawną projektu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               o kwalifikacjach wolontariuszy. W przypadku oferty wspólnej należy przyporządkować zasoby kadrowe do dysponujących nimi oferentów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Standard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Standard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3:00Z</dcterms:created>
  <dc:creator>Krakowiak Marta</dc:creator>
  <dc:description/>
  <cp:keywords/>
  <dc:language>en-US</dc:language>
  <cp:lastModifiedBy>P207</cp:lastModifiedBy>
  <dcterms:modified xsi:type="dcterms:W3CDTF">2013-04-02T10:03:00Z</dcterms:modified>
  <cp:revision>2</cp:revision>
  <dc:subject/>
  <dc:title>WZÓR</dc:title>
</cp:coreProperties>
</file>