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UMOWA DOSTAWY </w:t>
      </w:r>
      <w:r>
        <w:rPr>
          <w:sz w:val="24"/>
        </w:rPr>
        <w:t>- projekt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awarta w dniu  .................................. w .............. pomiędz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.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 xml:space="preserve">Miejsko - Gminnym Samodzielnym Publicznym Zakładem Opieki Zdrowotnej </w:t>
        <w:br/>
        <w:t>w Osieku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 zwanym w dalszej części umowy ZAMAWIAJĄCYM, reprezentowaną przez 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irmą:</w:t>
      </w:r>
    </w:p>
    <w:p>
      <w:pPr>
        <w:pStyle w:val="Normal"/>
        <w:jc w:val="both"/>
        <w:rPr/>
      </w:pPr>
      <w:r>
        <w:rPr>
          <w:b/>
          <w:sz w:val="24"/>
        </w:rPr>
        <w:t xml:space="preserve">II. </w:t>
      </w:r>
      <w:r>
        <w:rPr>
          <w:sz w:val="24"/>
        </w:rPr>
        <w:t>.................................................................. reprezentowaną przez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ą w dalszej części umowy WYKONAWC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 PRZEDMIOT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YKONAWCA zobowiązuje się wytworzyć, przenieść  na ZAMAWIAJĄCEGO własność i wydać mu ze swojej siedziby:   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up wraz z dostawą 1 sztuki karetki przewozowej do transportu  chorych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rPr/>
      </w:pPr>
      <w:r>
        <w:rPr>
          <w:b w:val="false"/>
          <w:sz w:val="24"/>
        </w:rPr>
        <w:t xml:space="preserve">Wymagania sprzętowe i warunki techniczne dla samochodów określone zostały w Załączniku nr 1 do oferty, który jest jednocześnie załącznikiem nr 1 do umowy i stanowi integralną jej część.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/>
      </w:pPr>
      <w:r>
        <w:rPr>
          <w:b w:val="false"/>
          <w:sz w:val="24"/>
        </w:rPr>
        <w:t>Samochód musi spełniać wymagania określone w Polskich Normach dotyczące parametrów technicznych, budowy i rozwiązań konstrukcyjnych tego typu pojazdów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. WYKONAWCA zobowiązuje się wydać samochód z pełnym zbiornikiem paliw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 CENA I WARUNKI PŁATNOŚCI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sz w:val="24"/>
        </w:rPr>
        <w:t>1. Cena za przedmiot umowy wynosi netto:……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(słownie:............................................................................................ złotych). </w:t>
      </w:r>
    </w:p>
    <w:p>
      <w:pPr>
        <w:pStyle w:val="Tekstpodstawowy3"/>
        <w:rPr>
          <w:sz w:val="24"/>
        </w:rPr>
      </w:pPr>
      <w:r>
        <w:rPr>
          <w:sz w:val="24"/>
        </w:rPr>
        <w:t>brutto:……………………………………………</w:t>
      </w:r>
    </w:p>
    <w:p>
      <w:pPr>
        <w:pStyle w:val="Tekstpodstawowy3"/>
        <w:rPr>
          <w:sz w:val="24"/>
        </w:rPr>
      </w:pPr>
      <w:r>
        <w:rPr>
          <w:sz w:val="24"/>
        </w:rPr>
        <w:t>(słownie:............................................................................................ złotych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2. ZAMAWIAJĄCY zapłaci WYKONAWCY 50% ceny w ciągu 30 dni od daty otrzymania przez ZAMAWIAJĄCEGO faktury, po uprzednim odbiorze faktycznym, potwierdzonym protokółem odbioru podpisanym przez przedstawicieli obu stron, a 50 % ceny do 28 lutego 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3. Termin płatności uważa się za zachowany jeżeli obciążenie rachunku ZAMAWIAJĄCEGO nastąpi najpóźniej w ostatnim dniu płatności.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§ 3 TERMIN WYDANIA PRZEDMIOTU UMOWY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WYKONAWCA zobowiązuje się do wydania przedmiotu umowy w terminie do dnia                 </w:t>
      </w:r>
      <w:r>
        <w:rPr>
          <w:b/>
          <w:sz w:val="24"/>
        </w:rPr>
        <w:t>29 listopada 2013 r.</w:t>
      </w:r>
    </w:p>
    <w:p>
      <w:pPr>
        <w:pStyle w:val="Tekstpodstawowy3"/>
        <w:ind w:left="426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jc w:val="center"/>
        <w:rPr/>
      </w:pPr>
      <w:r>
        <w:rPr>
          <w:b/>
          <w:sz w:val="24"/>
        </w:rPr>
        <w:t>§ 4 ODBIÓR, INSTRUKTAŻ OBSŁUGI PODSTAWOWEJ I WYDANIE PRZEDMIOTU UMOWY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1.</w:t>
        <w:tab/>
        <w:t xml:space="preserve">WYKONAWCA zawiadomi ZAMAWIAJĄCEGO z wyprzedzeniem o dacie, od której przedmiot umowy będzie gotowy do odbioru.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2.</w:t>
        <w:tab/>
        <w:t xml:space="preserve">W czasie odbioru ZAMAWIAJĄCY w pierwszej kolejności dokona sprawdzenia dokumentacji dla przedmiotu umowy, zgodności wykonania pojazdu z umową, jakości wykonania, funkcjonowania pojazdu, jego poszczególnych urządzeń oraz zgodności ilościowej wyposażenia.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3.</w:t>
        <w:tab/>
        <w:t xml:space="preserve">W przypadku stwierdzenia usterek, WYKONAWCA zobowiązuje się do ich niezwłocznego usunięcia lub wymiany samochodu na wolny od usterek. 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4.</w:t>
        <w:tab/>
        <w:t xml:space="preserve">Jeżeli przedstawiony do odbioru samochód nie będzie odpowiadał opisowi zawartemu w SIWZ WYKONAWCA zobowiązuje się do niezwłocznego dokonania zmian zgodnie z opisem (Załącznik nr 1). W takim przypadku zostanie sporządzony protokół o stwierdzonych usterkach w 2 egzemplarzach, po 1 egzemplarzu dla każdej ze stron i podpisany przez obie strony. Przepis ten nie narusza postanowień dotyczących kar umownych  i odstąpienia od umowy.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5.</w:t>
        <w:tab/>
        <w:t>Odbiór przedmiotu umowy odbędzie się w siedzibie Wykonawcy. Odbioru przedmiotu umowy dokona komisja powołana przez ZAMAWIAJĄCEGO w ciągu max. 2 dni roboczych od daty przystąpienia do odbioru w obecności przedstawicieli WYKONAWCY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6.</w:t>
        <w:tab/>
        <w:t>Protokół odbioru, podpisany przez obie strony, zostanie sporządzony w 2 egzemplarzach, po 1 egzemplarzu dla każdej ze stron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7.</w:t>
        <w:tab/>
        <w:t>Wykonawca zapewni bezpłatne instruktaż z zakresu obsługi podstawowej przedmiotu umowy dla przedstawicieli ZAMAWIAJĄCEGO. Instruktaż odbędzie się w trakcie odbio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 DOKUMENTACJA TECHN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o  samochodu WYKONAWCA zobowiązuje się dołączyć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ciąg ze świadectwa homologacji podwozia pojaz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nstrukcje obsługi i konserwacji samochodu oraz wyposażenia znajdującego się na samochodzie w języku pol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siążkę gwarancyjną w języku polsk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kumenty wymagane przez prawo polskie niezbędne do rejestracji pojazd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 GWARANCJA I SERW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YKONAWCA udziela ZAMAWIAJĄCEMU na przedmiot umowy 24 miesięcy gwarancji oraz rękojmi zgodnie z kodeksem cywilnym. Okres gwarancji i rękojmi liczy się od dnia protokolarnego przekazania przedmiotu umow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zaistnienia w okresie gwarancji i rękojmi konieczności przemieszczenia samochodu w związku ze stwierdzeniem usterek, których nie można usunąć w siedzibie UŻYTKOWNIKA, przemieszczania pojazdu na własny koszt dokonuje WYKONAWCA.</w:t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  <w:t>Naprawy i przeglądy gwarancyjne dokonywane będą w ciągu 72 godzin od daty zgłoszenia samochodu do przeglądu lub naprawy przez UŻYTKOWNIKA.</w:t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  <w:t>Do okresu naprawy nie wlicza się dni ustawowo wolnych od pracy obowiązujących w Polsce. Strony dopuszczają zgłoszenie samochodu do przeglądu lub zgłoszenie usterki w formie faksu.</w:t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okresie gwarancji serwis będzie prowadzony przez WYKONAWCĘ na podstawie indywidualnych zleceń UŻYTKOWNIKA samochod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gwarantuje dostawę części zamiennych w okresie 15 lat od zakończenia produkcji samochodów, będących przedmiotem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 KARY UMOW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żeli WYKONAWCA, z powodu okoliczności, za które odpowiada, dopuści się zwłoki w dostawie, w stosunku do terminu ustalonego w § 3 niniejszej umów, zapłaci ZAMAWIAJĄCEMU za każdy dzień zwłoki karę umowną w wysokości 0,3% ceny przedmiotu zamówienia, jednakże nie więcej niż 20%, na podstawie noty obciążającej wystawionej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Jeżeli opóźnienie wydania przedmiotu umowy przekroczy 3 tygodnie ZAMAWIAJĄCY ma prawo odstąpić od umowy, z wyłączeniem przypadków siły wyższej. W takim przypadku ZAMAWIAJĄCY nie będzie zobowiązany zwrócić WYKONAWCY kosztów, jakie WYKNAWCA poniósł w związku z umową. Odstąpienie od umowy wymaga, pod rygorem nieważności, formy pisemnej poprzez złożenie oświadczenia drugiej stro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rzypadku odstąpienia od umowy przez WYKONAWCĘ z przyczyn leżących po jego stronie, obowiązany jest zapłacić ZAMAWIAJĄCEMU karę umowną w wysokości 20% wartości umowy.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10" w:leader="none"/>
        </w:tabs>
        <w:ind w:left="720" w:right="-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żeli ZAMAWIAJĄCY opóźni termin dokonania zapłaty za fakturę, zapłaci WYKONAWCY odsetki ustawowe od kwoty niezapłaconej w terminie, za każdy dzień zwłoki, na podstawie noty obciążającej wystawionej przez WYKONAWCĘ, na kwotę zgodną z warunkami niniejszej umowy. 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 xml:space="preserve">Postanowienia niniejszego </w:t>
      </w:r>
      <w:r>
        <w:rPr>
          <w:sz w:val="24"/>
        </w:rPr>
        <w:t>§</w:t>
      </w:r>
      <w:r>
        <w:rPr>
          <w:color w:val="000000"/>
          <w:sz w:val="24"/>
        </w:rPr>
        <w:t xml:space="preserve"> nie wyłączają prawa Zamawiającego do dochodzenia od Wykonawcy odszkodowania uzupełniającego na zasadach ogólnych, jeżeli wartość powstałej szkody przekroczy wysokość kar umown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 ROZSTRZYGANIE SPORÓW I OBOWIĄZUJĄCE PRA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ony umowy zgodnie oświadczają, że w przypadku powstania sporu na tle realizacji niniejszej umowy poddają się rozstrzygnięciu przez Sąd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sprawach nie objętych umową będą miały zastosowanie przepisy polskiego kodeksu cywilnego i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 POSTANOWIENIA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a wchodzi w życie z dniem podpisania przez obie str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a umowy wymaga formy pisemnej pod rygorem nieważności i sporządzona będzie w formie aneksu w sposób określony w art. 14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ę sporządzono w 2 jednobrzmiących egzemplarzach w języku polskim, po jednym egzemplarzu dla każdej ze stron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6"/>
        </w:rPr>
      </w:pPr>
      <w:r>
        <w:rPr>
          <w:sz w:val="24"/>
        </w:rPr>
        <w:t xml:space="preserve">ZAMAWIAJĄCY:                                             </w:t>
        <w:tab/>
        <w:tab/>
        <w:tab/>
        <w:tab/>
        <w:t>WYKONAWC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09:00Z</dcterms:created>
  <dc:creator>MZ</dc:creator>
  <dc:description/>
  <cp:keywords/>
  <dc:language>en-US</dc:language>
  <cp:lastModifiedBy>P210</cp:lastModifiedBy>
  <cp:lastPrinted>2011-07-20T08:52:00Z</cp:lastPrinted>
  <dcterms:modified xsi:type="dcterms:W3CDTF">2013-10-07T07:21:00Z</dcterms:modified>
  <cp:revision>46</cp:revision>
  <dc:subject/>
  <dc:title>zał</dc:title>
</cp:coreProperties>
</file>